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18 dieciocho de septiembre del año dos mil ocho. . . . . . . . . . </w:t>
      </w:r>
    </w:p>
    <w:p>
      <w:pPr>
        <w:pStyle w:val="Normal"/>
        <w:spacing w:lineRule="auto" w:line="360"/>
        <w:jc w:val="both"/>
        <w:rPr>
          <w:rFonts w:ascii="Arial Narrow" w:hAnsi="Arial Narrow" w:cs="Arial Narrow"/>
          <w:color w:val="333333"/>
          <w:sz w:val="24"/>
          <w:szCs w:val="24"/>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79/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FRANCISCO MORENO ESTRADA</w:t>
      </w:r>
      <w:r>
        <w:rPr>
          <w:rFonts w:cs="Arial Narrow" w:ascii="Arial Narrow" w:hAnsi="Arial Narrow"/>
          <w:color w:val="333333"/>
          <w:sz w:val="26"/>
          <w:szCs w:val="26"/>
        </w:rPr>
        <w:t xml:space="preserve">, en contra del Director de Tránsito Municipal, del Agente de Tránsito Juan Jaime Ramírez Hernández y del Comandante Genaro Saldaña Almendariz, todos de León, Guanajuato; y, por ser este el momento procesal oportuno se resuelve, conforme a los siguientes: . . . . . . . . . . . . . . . . . .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los actos impugnados consisten en el acta de infracción folio número T-3156487, de fecha trece de septiembre del año dos mil siete y el desposeimiento de la placa de circulación delantera número GKA-97-96 del vehículo Wolks Wagen, Tipo Sedan, Modelo dos mil cinco, color gris plata con número de serie 3VWCV21C05M408373; y, la existencia de estos dos actos se acredita con el original de la referida acta de infracción. . . . . . . . . . . . . . . . . . . . . . . . . . . . . . . . . . . . . . . . . . . . . . . .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Administrativa Municipal de León, Guanajuato. . . . . . . . . . . . . . . .  . . . . . . . . . . . . . . . .  </w:t>
      </w:r>
      <w:r>
        <w:rPr>
          <w:rFonts w:cs="Arial Narrow" w:ascii="Arial Narrow" w:hAnsi="Arial Narrow"/>
          <w:i/>
          <w:color w:val="333333"/>
          <w:sz w:val="26"/>
          <w:szCs w:val="26"/>
        </w:rPr>
        <w:t xml:space="preserve">. . </w:t>
      </w:r>
    </w:p>
    <w:p>
      <w:pPr>
        <w:pStyle w:val="Normal"/>
        <w:spacing w:lineRule="auto" w:line="360"/>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Comandante Genaro Saldaña Almendariz, aduce que se actualiza la causal de improcedencia prevista en la fracción VII del artículo 49, del citado Reglamento de Justicia Administrativa, en razón de que de los hechos narrados y del acto impugnado, no se desprende algún acto reclamado en su contra, negando haber omitido u ordenado el acto del que se duele el actor. Causal de improcedencia que resulta </w:t>
      </w:r>
      <w:r>
        <w:rPr>
          <w:rFonts w:cs="Arial Narrow" w:ascii="Arial Narrow" w:hAnsi="Arial Narrow"/>
          <w:b/>
          <w:color w:val="333333"/>
          <w:sz w:val="26"/>
          <w:szCs w:val="26"/>
        </w:rPr>
        <w:t>FUNDADA</w:t>
      </w:r>
      <w:r>
        <w:rPr>
          <w:rFonts w:cs="Arial Narrow" w:ascii="Arial Narrow" w:hAnsi="Arial Narrow"/>
          <w:color w:val="333333"/>
          <w:sz w:val="26"/>
          <w:szCs w:val="26"/>
        </w:rPr>
        <w:t xml:space="preserve">, toda vez que en autos de esta causa administrativa no se acredita la existencia del acto imputado al Comandante Genaro Saldaña Almendariz, pues de las constancias y actuaciones que integran la presente causa administrativa, se advierte que no esta acreditado que este comandante haya emitido acto administrativo alguno; ya que por una parte, no se aportó ningún medio de prueba para demostrar que intervino en el levantamiento de la infracción combatida, ni para acreditar que éste intervino en el desposeimiento de la placa de circulación, aunado a que niega haber emitido los actos  impugnados, procediendo sobreseer el recurso respecto al Comandante de la Tercera Comandancia, conforme a lo estipulado por la fracción I del artículo 50 del referido Ordenamiento Legal.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ansito aduce que se actualizan las causales de improcedencia previstas en las fracciones III y IV del artículo 49 del multicitado Reglamento de Justicia Administrativa, en razón de que de los hechos narrados por el inconforme y de los documentos ofrecidos como prueba y del folio de infracción T-3156487 de fecha trece de septiembre del año dos mil siete, se desprende la aceptación y consentimiento de los mismos.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por un lado, el recurrente expresa que tuvo conocimiento de la infracción combatida el día veintiuno de septiembre del año dos mil siete, y por otro lado, en esta causa obra el requerimiento de pago del siete de noviembre del año dos mil siete, emitido por la Directora General de Ingresos, del cual se advierte la calificación de la infracción impugnada, luego entonces, jurídicamente no es posible afirmar que este acto se haya consentido, ya que el acta de infracción combatida adquiere el carácter de acto definitivo con la calificación de la infracción, por consiguiente, el recurso se encuentra presentado dentro del término legal de diez días hábiles, establecido en los artículos 213 de la referida Ley Orgánica Municipal y 28, fracción I, del citado Reglamento de Justicia Administrativa, por tal motivo, de acuerdo a lo estipulado por el articulo 210 de la Ley Orgánica Municipal para el Estado de Guanajuato, el término de diez días hábiles empieza a computarse a partir del día siguiente del que tuvo conocimiento del acto impugnado; en consecuencia, si el recurrente presentó el recurso de inconformidad el día cinco de octubre del dos mil siete, según consta en el sello de recibido de la Oficialía Común de Partes de los Juzgados Administrativos Municipales, que obra al adverso de su primera foja, luego entonces, se encuentra presentado dentro el término legal y no existe consentimiento tácito de los actos impugnados;  asimismo, de las constancias que integran esta causa administrativa, no se advierte ninguna manifestación de la voluntad de la actora que entrañe el  consentimiento expreso del acta impugnada, ni la autoridad demandada demuestra que el inconforme haya tenido conocimiento de la calificación de la infracción en fecha diversa a la señalada en su escrito de inconformidad, por lo que no se actualizan las causales de improcedencias prevista en las fracción III y IV del citado artículo 49.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advirtiéndose de autos que no se actualiza ninguna otra causal de improcedencia de las previstas en el citado artículo 49 y este Órgano de Control  de Legalidad procede al estudio de los agravios en el siguiente considerando.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n el primer punto de agravio, el recurrente en esencia aduce que en el acta de infracción T- 3156487, se señala que la infracción fue levantada el día trece de septiembre del año dos mil siete, a la una con veinte minutos, que no se le entregó inmediatamente el folio de infracción, ni se hizo de su conocimiento de manera inmediata por el agente de tránsito Juan Jaime Ramírez Hernández, por lo que niega lisa y llanamente su existencia. En tanto que, el agente de tránsito en esencia aduce en su contestación que los agravios no reúnen los requisitos de supuesto jurídico y norma de aplicación, que son meras apreciaciones subjetiva, hechos personales narrados en forma aislada, por lo que tales agravios adolecen de inoperancia e eficacia jurídica alguna, que no pueden valorarse conforme a derecho, razón suficiente para la improcedencia del recurso planteado y el sobreseimiento.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consideraciones lógicas y jurídicas siguientes: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recurrente en este punto de agravio esgrime argumentaciones lógico-jurídicas de manera  razonada de donde se aprecia claramente la causa de pedir, de tal forma qu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este Órgano de Control de Legalidad está en condiciones de determinar el o los preceptos jurídicos violados por la autoridad en perjuicio del recurrente.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la especie, el acta de infracción recurrida tiene la presunción de legalidad; presunción </w:t>
      </w:r>
      <w:r>
        <w:rPr>
          <w:rFonts w:cs="Arial Narrow" w:ascii="Arial Narrow" w:hAnsi="Arial Narrow"/>
          <w:i/>
          <w:color w:val="333333"/>
          <w:sz w:val="26"/>
          <w:szCs w:val="26"/>
        </w:rPr>
        <w:t xml:space="preserve">iuris tantum  </w:t>
      </w:r>
      <w:r>
        <w:rPr>
          <w:rFonts w:cs="Arial Narrow" w:ascii="Arial Narrow" w:hAnsi="Arial Narrow"/>
          <w:b/>
          <w:color w:val="333333"/>
          <w:sz w:val="26"/>
          <w:szCs w:val="26"/>
        </w:rPr>
        <w:t>-</w:t>
      </w:r>
      <w:r>
        <w:rPr>
          <w:rFonts w:cs="Arial Narrow" w:ascii="Arial Narrow" w:hAnsi="Arial Narrow"/>
          <w:color w:val="333333"/>
          <w:sz w:val="26"/>
          <w:szCs w:val="26"/>
        </w:rPr>
        <w:t>que admite prueba en contrario</w:t>
      </w:r>
      <w:r>
        <w:rPr>
          <w:rFonts w:cs="Arial Narrow" w:ascii="Arial Narrow" w:hAnsi="Arial Narrow"/>
          <w:b/>
          <w:color w:val="333333"/>
          <w:sz w:val="26"/>
          <w:szCs w:val="26"/>
        </w:rPr>
        <w:t>-</w:t>
      </w:r>
      <w:r>
        <w:rPr>
          <w:rFonts w:cs="Arial Narrow" w:ascii="Arial Narrow" w:hAnsi="Arial Narrow"/>
          <w:color w:val="333333"/>
          <w:sz w:val="26"/>
          <w:szCs w:val="26"/>
        </w:rPr>
        <w:t xml:space="preserve">, por consiguiente, los hechos descritos en el acta de referencia como constitutivos de la infracción de tránsito, pueden ser desvirtuados. Por tal virtud, dicha presunción deja de operar por la negación lisa y llana de los hechos constitutivos de la infracción ya que trae como consecuencia revertir la carga de la prueba al agente de tránsito que levantó la infracción impugnada, para demostrar que el inconforme cometió la falta administrativa que se le imputa.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hora bien, el Reglamento de Justicia Administrativa Municipal de León, Guanajuato, no regula las reglas de la carga de la prueba, empero conforme a lo dispuesto por el artículo 209 de la Ley Orgánica Municipal para el Estado de Guanajuato y 63 del referido Reglamento, respecto al trámite del recurso de inconformidad, se aplica de manera supletoria la Ley de Justicia Administrativa del Estado de Guanajuato; y, de acuerdo a lo previsto por el artículo 85 de esta última Ley  y 41, segundo párrafo, del invocado Reglamento, a la valoración de pruebas en el proceso contencioso se aplica de manera supletoria el Código de Procedimientos Civiles para el Estado de Guanajuat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sz w:val="26"/>
          <w:szCs w:val="26"/>
        </w:rPr>
        <w:t>“</w:t>
      </w:r>
      <w:r>
        <w:rPr>
          <w:rFonts w:cs="Arial Narrow" w:ascii="Arial Narrow" w:hAnsi="Arial Narrow"/>
          <w:i/>
          <w:sz w:val="26"/>
          <w:szCs w:val="26"/>
        </w:rPr>
        <w:t>Artículo 85.- El que niega sólo esta obligado a probar:</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Cuando la negación envuelva la afirmación expresa de un hech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 Cuando se desconozca la presunción legal que tenga a su favor el colitigante; y</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I.- Cuando se desconozca la capacidad.”.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eastAsia="Arial Narrow" w:cs="Arial Narrow" w:ascii="Arial Narrow" w:hAnsi="Arial Narrow"/>
          <w:i/>
          <w:color w:val="333333"/>
          <w:sz w:val="26"/>
          <w:szCs w:val="26"/>
        </w:rPr>
        <w:t xml:space="preserve"> </w:t>
      </w:r>
      <w:r>
        <w:rPr>
          <w:rFonts w:cs="Arial Narrow" w:ascii="Arial Narrow" w:hAnsi="Arial Narrow"/>
          <w:color w:val="333333"/>
          <w:sz w:val="26"/>
          <w:szCs w:val="26"/>
        </w:rPr>
        <w:t>En el caso concreto, existe una negativa lisa y llana, de ahí que, no opera el principio o regla de que “</w:t>
      </w:r>
      <w:r>
        <w:rPr>
          <w:rFonts w:cs="Arial Narrow" w:ascii="Arial Narrow" w:hAnsi="Arial Narrow"/>
          <w:i/>
          <w:color w:val="333333"/>
          <w:sz w:val="26"/>
          <w:szCs w:val="26"/>
        </w:rPr>
        <w:t xml:space="preserve">el que niega esta obligado a probar cuando su negativa implica la afirmación de un hecho”, </w:t>
      </w:r>
      <w:r>
        <w:rPr>
          <w:rFonts w:cs="Arial Narrow" w:ascii="Arial Narrow" w:hAnsi="Arial Narrow"/>
          <w:color w:val="333333"/>
          <w:sz w:val="26"/>
          <w:szCs w:val="26"/>
        </w:rPr>
        <w:t xml:space="preserve">contemplado en el citado artículo 85, fracción I, en virtud de que de la negación que obra en el primer agravio no se desprende afirmación alguna a cargo del recurrente de los hechos constitutivos de la infracción atribuida, luego, de esta manera se revierte la carga de la prueba al agente de tránsito que levantó el acta de infracción impugnada, a fin de demostrar que el recurrente desplegó la conducta que constituye la comisión de la referida infracción.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eastAsia="MS Mincho;ＭＳ 明朝" w:cs="Arial Narrow"/>
          <w:i/>
          <w:i/>
          <w:color w:val="333333"/>
          <w:sz w:val="26"/>
          <w:szCs w:val="26"/>
        </w:rPr>
      </w:pPr>
      <w:r>
        <w:rPr>
          <w:rFonts w:cs="Arial Narrow" w:ascii="Arial Narrow" w:hAnsi="Arial Narrow"/>
          <w:color w:val="333333"/>
          <w:sz w:val="26"/>
          <w:szCs w:val="26"/>
        </w:rPr>
        <w:t xml:space="preserve">A mayor abundamiento, la autoridad demandada tiene la carga de la prueba para demostrar que el recurrente desplegó la conducta constitutiva de la infracción de tránsito que se le imputa; y, es el caso que, ésta no ofreció elemento de convicción alguno para acreditar que el ciudadano Francisco Moreno Estrada, infringió el artículo 83 párrafo primero del Reglamento de Tránsito para el Municipio de León, Guanajuato; en consecuencia, es evidente que no se acreditan los hechos constitutivos de la infracción administrativa prevista en el párrafo primero del citado precepto legal, por lo que al no existir la presunción de legalidad del acta de la infracción combatida, esta se encuentra afectada de ilegalidad, vicio que trae consigo la nulidad de los actos consecuencia de la citada acta, como lo son la calificación de la infracción mediante la que impuso al inconforme una multa por la cantidad de $476.00 (cuatrocientos setenta y seis pesos 00/100 moneda nacional) y el requerimiento de pago de fecha siete de noviembre del año dos mil siete, por la cantidad de $571.20 (quinientos setenta y un pesos 20/100 moneda nacional), integrada por los conceptos siguientes: $476.00 (cuatrocientos setenta y seis pesos 00/100 moneda nacional), por la multa y $95.20 (noventa y cinco pesos 20/100 moneda nacional), por gastos de ejecución; ya que, el primero asume el carácter de acto principal y los subsecuentes de accesorios, no existiendo impedimento para declarar la nulidad de los dos actos consecuentes de referenci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rFonts w:ascii="Arial Narrow" w:hAnsi="Arial Narrow" w:eastAsia="MS Mincho;ＭＳ 明朝" w:cs="Arial Narrow"/>
          <w:i/>
          <w:i/>
          <w:color w:val="333333"/>
          <w:sz w:val="26"/>
          <w:szCs w:val="26"/>
        </w:rPr>
      </w:pPr>
      <w:r>
        <w:rPr>
          <w:rFonts w:eastAsia="MS Mincho;ＭＳ 明朝" w:cs="Arial Narrow" w:ascii="Arial Narrow" w:hAnsi="Arial Narrow"/>
          <w:i/>
          <w:color w:val="333333"/>
          <w:sz w:val="26"/>
          <w:szCs w:val="26"/>
        </w:rPr>
        <w:t>tales actos valor legal”.</w:t>
      </w:r>
      <w:r>
        <w:rPr>
          <w:rFonts w:cs="Arial Narrow" w:ascii="Arial Narrow" w:hAnsi="Arial Narrow"/>
          <w:i/>
          <w:color w:val="333333"/>
          <w:sz w:val="26"/>
          <w:szCs w:val="26"/>
        </w:rPr>
        <w:t xml:space="preserve"> . . . . . . . . . . . . . . . . . . . . . . . . . . . . . . . . . . . . . . . . . . . . . . . . . . . . .</w:t>
      </w:r>
    </w:p>
    <w:p>
      <w:pPr>
        <w:pStyle w:val="Normal"/>
        <w:spacing w:lineRule="auto" w:line="360"/>
        <w:jc w:val="both"/>
        <w:rPr>
          <w:rFonts w:ascii="Arial Narrow" w:hAnsi="Arial Narrow" w:eastAsia="MS Mincho;ＭＳ 明朝" w:cs="Arial Narrow"/>
          <w:i/>
          <w:i/>
          <w:color w:val="333333"/>
          <w:sz w:val="26"/>
          <w:szCs w:val="26"/>
        </w:rPr>
      </w:pPr>
      <w:r>
        <w:rPr>
          <w:rFonts w:eastAsia="MS Mincho;ＭＳ 明朝"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consecuencia, con fundamento en los artículos 213, fracción II, de la Ley Orgánica Municipal para el Estado de Guanajuato y 48, fracción II, del Reglamento de Justicia Administrativa Municipal de León, Guanajuato, es procedente declarar y se declara la nulidad total del acta de infracción número T-3156487 de fecha trece de septiembre del año dos mil siete, la calificación mediante la cual se impuso al inconforme una multa por la cantidad de $476.00 (cuatrocientos setenta y seis pesos 00/100 moneda nacional) y del requerimiento de pago de fecha siete de noviembre del año dos mil siete. Por consiguiente, con fundamento en el artículo 213, fracción V, de la citada Ley Orgánica Municipal, se condena al Agente de Tránsito Juan Jaime Ramírez Hernández, a que haga la devolución de la garantía exigida a la parte actora, conforme al artículo 134 del citado Reglamento de Tránsito, la que deberá realizar dentro de los 15 quince  días hábiles siguientes a la declaración de que cause ejecutoria esta resolución, término contado a partir del día siguiente al en que surta efectos la notificación del auto que la declare ejecutoriada; lo anterior, en el entendido que dicha autoridad deberá realizar los tramites correspondientes ante la Dirección General de Ingresos de esta Municipalidad, para estar en condiciones de hacer esa devolución, por tal virtud tendrá que informar a este Órgano de Control de Legalidad el cumplimiento de la presente resolución.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Habiendo resultado fundado el primer agravio analizado en el considerando que antecede, es innecesario el estudio del segundo agravio esgrimido en el escrito inicial de recurso, toda vez que de resultar procedente, en nada variaría el sentido de la presente resolución. Al respecto resulta ilustrativa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y 49 fracción VII del Reglamento de Justicia Administrativa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Respecto al Comandante Gerardo Saldaña Almendariz de León, Guanajuato, 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tercer considerando de esta resolución.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NULIDAD  TOTAL</w:t>
      </w:r>
      <w:r>
        <w:rPr>
          <w:rFonts w:cs="Arial Narrow" w:ascii="Arial Narrow" w:hAnsi="Arial Narrow"/>
          <w:color w:val="333333"/>
          <w:sz w:val="26"/>
          <w:szCs w:val="26"/>
        </w:rPr>
        <w:t xml:space="preserve"> del acta de infracción T-3156487 de fecha trece de septiembre del año dos mil siete, la multa impuesta al recurrente por la cantidad de $476.00 (cuatrocientos setenta y seis 00/100 moneda nacional) y del requerimiento de pago de fecha siete de noviembre del año dos mil siete, por las razones lógicas y jurídicas expresadas en el cuarto considerando de la presente resolución.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Se condena a la agente de tránsito demandado, para que un término que no exceda de quince días hábiles, haga la devolución de la placa de circulación asegurada como garantía del pago de la sanción administrativa, plazo que deberá computarse a partir del día siguiente al en que surta efectos la notificación del auto que declare ejecutoriada esta resolución.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cuatro tantos el </w:t>
      </w:r>
      <w:r>
        <w:rPr>
          <w:rFonts w:cs="Arial Narrow" w:ascii="Arial Narrow" w:hAnsi="Arial Narrow"/>
          <w:b/>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la</w:t>
      </w:r>
      <w:r>
        <w:rPr>
          <w:rFonts w:cs="Arial Narrow" w:ascii="Arial Narrow" w:hAnsi="Arial Narrow"/>
          <w:b/>
          <w:sz w:val="26"/>
          <w:szCs w:val="26"/>
        </w:rPr>
        <w:t xml:space="preserve"> LICENCIADA MA. TERESA ALFÉREZ RODRÍGUEZ.-</w:t>
      </w:r>
      <w:r>
        <w:rPr>
          <w:rFonts w:cs="Arial Narrow" w:ascii="Arial Narrow" w:hAnsi="Arial Narrow"/>
          <w:sz w:val="26"/>
          <w:szCs w:val="26"/>
        </w:rPr>
        <w:t xml:space="preserve"> </w:t>
      </w:r>
      <w:r>
        <w:rPr>
          <w:rFonts w:cs="Arial Narrow" w:ascii="Arial Narrow" w:hAnsi="Arial Narrow"/>
          <w:b/>
          <w:sz w:val="26"/>
          <w:szCs w:val="26"/>
        </w:rPr>
        <w:t>que da fe</w:t>
      </w:r>
      <w:r>
        <w:rPr>
          <w:rFonts w:cs="Arial Narrow" w:ascii="Arial Narrow" w:hAnsi="Arial Narrow"/>
          <w:sz w:val="26"/>
          <w:szCs w:val="26"/>
        </w:rPr>
        <w:t xml:space="preserve">. . . . . . . . . . . . . . . . . . . .  . . . . . . . . . . . . . . . . . . . . . .  </w:t>
      </w:r>
    </w:p>
    <w:sectPr>
      <w:headerReference w:type="default" r:id="rId2"/>
      <w:headerReference w:type="first" r:id="rId3"/>
      <w:type w:val="nextPage"/>
      <w:pgSz w:w="12240" w:h="20160"/>
      <w:pgMar w:left="2342" w:right="1418"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360"/>
      <w:ind w:firstLine="708"/>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Sangra3detindependiente">
    <w:name w:val="Sangría 3 de t. independiente"/>
    <w:basedOn w:val="Normal"/>
    <w:qFormat/>
    <w:pPr>
      <w:spacing w:lineRule="auto" w:line="360"/>
      <w:ind w:firstLine="709"/>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32:00Z</dcterms:created>
  <dc:creator>juzgado administrativo</dc:creator>
  <dc:description/>
  <cp:keywords/>
  <dc:language>en-US</dc:language>
  <cp:lastModifiedBy>TERESA</cp:lastModifiedBy>
  <cp:lastPrinted>2008-09-18T19:43:00Z</cp:lastPrinted>
  <dcterms:modified xsi:type="dcterms:W3CDTF">2008-10-31T16:47:00Z</dcterms:modified>
  <cp:revision>3</cp:revision>
  <dc:subject/>
  <dc:title>CUARTO</dc:title>
</cp:coreProperties>
</file>